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VI…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styczni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odpłatne nabycie nieruchomości gruntowej na rzecz Gminy Złotów położonej w miejscowości Dzierzążenk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/>
        <w:tab/>
        <w:t xml:space="preserve">Na podstawie art. 18 ust. 2 pkt 9 lit. ,,a” ustawy z dnia 8 marca 1990 r. o samorządzie gminnym </w:t>
      </w:r>
      <w:bookmarkStart w:id="2" w:name="_Hlk505930880"/>
      <w:r>
        <w:rPr/>
        <w:t>(Dz.U. z 2019 r. poz. 506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odpłatne nabycie części nieruchomości gruntowej, o powierzchni 0,0021 ha oznaczonej jako działka numer ewidencyjny 395/9 w miejscowości Dzierzążenko obręb geodezyjny Dzierzążenko gmina Złotów, dla której Sąd Rejonowy w Złotowie prowadzi księgę wieczystą nr PO1Z/00041503/6.</w:t>
      </w:r>
    </w:p>
    <w:p>
      <w:pPr>
        <w:pStyle w:val="Heading1"/>
        <w:ind w:firstLine="709"/>
        <w:rPr/>
      </w:pPr>
      <w:r>
        <w:rPr/>
        <w:t>Zakup nieruchomości gruntowej określonej w § 1 sfinansowany zostanie z dochodów budżetu gminy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VI…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styczni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odpłatne nabycie nieruchomości gruntowej na rzecz Gminy Złotów położonej w miejscowości Dzierzążenko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nabycie części nieruchomości, działki nr 395/9 o powierzchni 0,0021 ha położonej w obrębie geodezyjnym Dzierzążenko, gmina Złotów oznaczonej ewidencyjnie jako zurbanizowane tereny niezabudowane lub w trakcie zabudowy,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>dla której Sąd Rejonowy w Złotowie prowadzi księgę wieczystą nr PO1Z/00041503/6.</w:t>
      </w:r>
    </w:p>
    <w:p>
      <w:pPr>
        <w:pStyle w:val="Normal"/>
        <w:rPr/>
      </w:pPr>
      <w:r>
        <w:rPr/>
        <w:tab/>
        <w:t xml:space="preserve">Działka została wydzielona w celu poszerzenia drogi gminnej w ramach planowanej inwestycji. Powstała w wyniku prawomocnego podziału działki nr ew. 395/5, a jej nabycie jest niezbędne do realizacji zadań własnych gminy. </w:t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Wobec powyższego podjęcie uchwały jest zasadne.</w:t>
      </w:r>
    </w:p>
    <w:p>
      <w:pPr>
        <w:pStyle w:val="Normal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80" w:leader="none"/>
        </w:tabs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198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Arial Unicode MS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Arial Unicode MS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9:00Z</dcterms:created>
  <dc:creator> </dc:creator>
  <dc:description/>
  <cp:keywords/>
  <dc:language>en-US</dc:language>
  <cp:lastModifiedBy>Ewa Pulit</cp:lastModifiedBy>
  <cp:lastPrinted>2019-11-15T09:55:00Z</cp:lastPrinted>
  <dcterms:modified xsi:type="dcterms:W3CDTF">2020-01-16T10:10:00Z</dcterms:modified>
  <cp:revision>103</cp:revision>
  <dc:subject/>
  <dc:title/>
</cp:coreProperties>
</file>